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Ценово предложение ОП №6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bg-BG"/>
        </w:rPr>
        <w:t>6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ЦЕНОВО ПРЕД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bg-BG"/>
        </w:rPr>
        <w:t>„Предоставяне на застрахователни услуги, разделени в пет самостоятелно обособени позиции, за нуждите на УМБАЛ „Свети Георги“ ЕАД, гр. Пловдив“ за ОП №6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 настоящото Ви представяме нашето ценово предложение за обособена позиция №6 - Групова рентна застраховка за служителите на УМБАЛ „Свети Георги“ ЕАД.</w:t>
      </w:r>
    </w:p>
    <w:p>
      <w:pPr>
        <w:pStyle w:val="TextBody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Съотношението на премията, която ще изплащаме на застрахованите служители на възложителя и премията, която възложителят ще ни заплаща, възлиза на ..... % (процента), след удръжка на дължимите данъци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момента на съставяне на настоящото данъците върху операцията по изплащанае на премията на застрахованите служители възлиза на ...........</w:t>
      </w:r>
    </w:p>
    <w:p>
      <w:pPr>
        <w:pStyle w:val="Normal"/>
        <w:ind w:right="-10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/>
        <w:t>/попълва се в случай на упълномощаване/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0:00Z</dcterms:created>
  <dc:creator>Gancho Tolev</dc:creator>
  <dc:description/>
  <cp:keywords/>
  <dc:language>en-US</dc:language>
  <cp:lastModifiedBy>tenchov</cp:lastModifiedBy>
  <cp:lastPrinted>2013-06-27T08:45:00Z</cp:lastPrinted>
  <dcterms:modified xsi:type="dcterms:W3CDTF">2016-11-16T10:10:00Z</dcterms:modified>
  <cp:revision>2</cp:revision>
  <dc:subject/>
  <dc:title>П Р И Л О Ж Е Н И Е  № 2</dc:title>
</cp:coreProperties>
</file>